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bookmarkStart w:id="0" w:name="_Hlk10488546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47625</wp:posOffset>
            </wp:positionV>
            <wp:extent cx="428625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『サンポートホール高松デビューリサイタル』出演者【選考申込書】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851"/>
        <w:gridCol w:w="3004"/>
        <w:gridCol w:w="823"/>
        <w:gridCol w:w="311"/>
        <w:gridCol w:w="306"/>
        <w:gridCol w:w="292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応募部門</w:t>
            </w:r>
          </w:p>
        </w:tc>
        <w:tc>
          <w:tcPr>
            <w:tcW w:w="529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ピアノ   管楽器   弦楽器   打楽器   声楽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該当する部門に〇を付けてください。</w:t>
            </w:r>
          </w:p>
        </w:tc>
        <w:tc>
          <w:tcPr>
            <w:tcW w:w="2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楽器名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声域</w:t>
            </w:r>
          </w:p>
        </w:tc>
      </w:tr>
      <w:tr>
        <w:trPr>
          <w:trHeight w:val="477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29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氏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西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年    月    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宅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メールアドレ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PC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現住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〒  　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</w:p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（香川県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ind w:right="640" w:hanging="0"/>
              <w:rPr>
                <w:rFonts w:ascii="HG丸ｺﾞｼｯｸM-PRO" w:hAnsi="HG丸ｺﾞｼｯｸM-PRO" w:eastAsia="HG丸ｺﾞｼｯｸM-PRO" w:cs="＊ＭＳ ゴシック;ＭＳ 明朝"/>
                <w:color w:val="FF0000"/>
                <w:kern w:val="0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〒  　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＊ＭＳ ゴシック;ＭＳ 明朝" w:eastAsia="HG丸ｺﾞｼｯｸM-PRO"/>
                <w:kern w:val="0"/>
                <w:sz w:val="16"/>
                <w:szCs w:val="16"/>
                <w:lang w:val="ja-JP"/>
              </w:rPr>
              <w:t>＊現在、香川県外にお住まいの方は、香川県の住所も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18"/>
                <w:szCs w:val="18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＊ＭＳ ゴシック;ＭＳ 明朝"/>
          <w:kern w:val="0"/>
          <w:sz w:val="16"/>
          <w:szCs w:val="16"/>
          <w:lang w:val="ja-JP"/>
        </w:rPr>
      </w:pPr>
      <w:r>
        <w:rPr>
          <w:rFonts w:eastAsia="HG丸ｺﾞｼｯｸM-PRO" w:cs="＊ＭＳ ゴシック;ＭＳ 明朝" w:ascii="HG丸ｺﾞｼｯｸM-PRO" w:hAnsi="HG丸ｺﾞｼｯｸM-PRO"/>
          <w:kern w:val="0"/>
          <w:sz w:val="16"/>
          <w:szCs w:val="16"/>
          <w:lang w:val="ja-JP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  <w:lang w:val="ja-JP"/>
        </w:rPr>
        <w:t>学部、学科、専攻を正確に入力してください。</w:t>
      </w:r>
    </w:p>
    <w:tbl>
      <w:tblPr>
        <w:tblW w:w="107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2410"/>
        <w:gridCol w:w="1276"/>
        <w:gridCol w:w="2693"/>
        <w:gridCol w:w="284"/>
        <w:gridCol w:w="1559"/>
        <w:gridCol w:w="236"/>
      </w:tblGrid>
      <w:tr>
        <w:trPr>
          <w:trHeight w:val="2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学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中学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　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年生在学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　年卒業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　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院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年生在学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　年卒業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欄が不足する場合は、必要に応じて追加・追記してくだ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5942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音楽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（コンクール・演奏会等含む最近のものから記入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月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活　動　内　容</w:t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～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～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～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～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～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以下、音源選考で提出される曲目について入力してください。　　※プログラムについては別途作成し、ご提出ください。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1984"/>
        <w:gridCol w:w="1701"/>
        <w:gridCol w:w="1575"/>
        <w:gridCol w:w="1413"/>
        <w:gridCol w:w="2257"/>
      </w:tblGrid>
      <w:tr>
        <w:trPr>
          <w:trHeight w:val="56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提出メディア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YouTub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動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閲 覧 用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U R L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演奏時間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分以内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録 画 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録 画 場 所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1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作曲者名・演奏曲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それぞれ原語と日本語を必ず記入してくだ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【ご注意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提出物は返却しません。個人情報につきましては、当財団が責任を持って管理し第三者に提供・開示すること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2022</w:t>
      </w: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年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4</w:t>
      </w: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月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1</w:t>
      </w: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日改訂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9:00Z</dcterms:created>
  <dc:creator>sunport</dc:creator>
  <dc:description/>
  <cp:keywords/>
  <dc:language>en-US</dc:language>
  <cp:lastModifiedBy>近藤 千智香</cp:lastModifiedBy>
  <cp:lastPrinted>2012-05-08T11:36:00Z</cp:lastPrinted>
  <dcterms:modified xsi:type="dcterms:W3CDTF">2022-06-24T01:33:00Z</dcterms:modified>
  <cp:revision>13</cp:revision>
  <dc:subject/>
  <dc:title/>
</cp:coreProperties>
</file>