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＊ＭＳ ゴシック;ＭＳ 明朝" w:hAnsi="＊ＭＳ ゴシック;ＭＳ 明朝" w:eastAsia="＊ＭＳ ゴシック;ＭＳ 明朝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＊ＭＳ ゴシック;ＭＳ 明朝" w:hAnsi="＊ＭＳ ゴシック;ＭＳ 明朝" w:cs="＊ＭＳ ゴシック;ＭＳ 明朝" w:eastAsia="＊ＭＳ ゴシック;ＭＳ 明朝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8580</wp:posOffset>
                </wp:positionH>
                <wp:positionV relativeFrom="page">
                  <wp:posOffset>163195</wp:posOffset>
                </wp:positionV>
                <wp:extent cx="179451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＊ＭＳ ゴシック;ＭＳ 明朝" w:hAnsi="＊ＭＳ ゴシック;ＭＳ 明朝" w:eastAsia="＊ＭＳ ゴシック;ＭＳ 明朝" w:cs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＊ＭＳ ゴシック;ＭＳ 明朝" w:hAnsi="＊ＭＳ ゴシック;ＭＳ 明朝" w:cs="＊ＭＳ ゴシック;ＭＳ 明朝" w:eastAsia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＊学部、学科、専攻を正確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75pt;mso-wrap-distance-left:9.05pt;mso-wrap-distance-right:9.05pt;mso-wrap-distance-top:0pt;mso-wrap-distance-bottom:0pt;margin-top:12.85pt;mso-position-vertical-relative:page;margin-left:30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＊ＭＳ ゴシック;ＭＳ 明朝" w:hAnsi="＊ＭＳ ゴシック;ＭＳ 明朝" w:eastAsia="＊ＭＳ ゴシック;ＭＳ 明朝" w:cs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＊ＭＳ ゴシック;ＭＳ 明朝" w:hAnsi="＊ＭＳ ゴシック;ＭＳ 明朝" w:cs="＊ＭＳ ゴシック;ＭＳ 明朝" w:eastAsia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  <w:t>＊学部、学科、専攻を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552"/>
        <w:gridCol w:w="1276"/>
        <w:gridCol w:w="2835"/>
        <w:gridCol w:w="1272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　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20850</wp:posOffset>
                      </wp:positionH>
                      <wp:positionV relativeFrom="page">
                        <wp:posOffset>281305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博士号取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2.15pt;mso-position-vertical-relative:page;margin-left:135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博士号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40840</wp:posOffset>
                      </wp:positionH>
                      <wp:positionV relativeFrom="page">
                        <wp:posOffset>21590</wp:posOffset>
                      </wp:positionV>
                      <wp:extent cx="914400" cy="210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936" w:leader="none"/>
                                      <w:tab w:val="left" w:pos="1872" w:leader="none"/>
                                      <w:tab w:val="left" w:pos="2808" w:leader="none"/>
                                      <w:tab w:val="left" w:pos="3744" w:leader="none"/>
                                      <w:tab w:val="left" w:pos="4680" w:leader="none"/>
                                      <w:tab w:val="left" w:pos="5616" w:leader="none"/>
                                      <w:tab w:val="left" w:pos="6552" w:leader="none"/>
                                      <w:tab w:val="left" w:pos="7488" w:leader="none"/>
                                      <w:tab w:val="left" w:pos="8424" w:leader="none"/>
                                      <w:tab w:val="left" w:pos="9360" w:leader="none"/>
                                      <w:tab w:val="left" w:pos="10296" w:leader="none"/>
                                      <w:tab w:val="left" w:pos="11232" w:leader="none"/>
                                      <w:tab w:val="left" w:pos="12168" w:leader="none"/>
                                      <w:tab w:val="left" w:pos="13104" w:leader="none"/>
                                      <w:tab w:val="left" w:pos="14040" w:leader="none"/>
                                      <w:tab w:val="left" w:pos="14976" w:leader="none"/>
                                      <w:tab w:val="left" w:pos="15912" w:leader="none"/>
                                      <w:tab w:val="left" w:pos="16848" w:leader="none"/>
                                      <w:tab w:val="left" w:pos="17784" w:leader="none"/>
                                      <w:tab w:val="left" w:pos="18720" w:leader="none"/>
                                      <w:tab w:val="left" w:pos="19656" w:leader="none"/>
                                      <w:tab w:val="left" w:pos="20592" w:leader="none"/>
                                      <w:tab w:val="left" w:pos="21528" w:leader="none"/>
                                      <w:tab w:val="left" w:pos="22464" w:leader="none"/>
                                      <w:tab w:val="left" w:pos="23400" w:leader="none"/>
                                      <w:tab w:val="left" w:pos="24336" w:leader="none"/>
                                      <w:tab w:val="left" w:pos="25272" w:leader="none"/>
                                      <w:tab w:val="left" w:pos="26208" w:leader="none"/>
                                      <w:tab w:val="left" w:pos="27144" w:leader="none"/>
                                      <w:tab w:val="left" w:pos="28080" w:leader="none"/>
                                      <w:tab w:val="left" w:pos="29016" w:leader="none"/>
                                      <w:tab w:val="left" w:pos="29952" w:leader="none"/>
                                    </w:tabs>
                                    <w:autoSpaceDE w:val="false"/>
                                    <w:spacing w:lineRule="exact" w:line="285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在学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　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55pt;mso-wrap-distance-left:9.05pt;mso-wrap-distance-right:9.05pt;mso-wrap-distance-top:0pt;mso-wrap-distance-bottom:0pt;margin-top:1.7pt;mso-position-vertical-relative:page;margin-left:129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936" w:leader="none"/>
                                <w:tab w:val="left" w:pos="1872" w:leader="none"/>
                                <w:tab w:val="left" w:pos="2808" w:leader="none"/>
                                <w:tab w:val="left" w:pos="3744" w:leader="none"/>
                                <w:tab w:val="left" w:pos="4680" w:leader="none"/>
                                <w:tab w:val="left" w:pos="5616" w:leader="none"/>
                                <w:tab w:val="left" w:pos="6552" w:leader="none"/>
                                <w:tab w:val="left" w:pos="7488" w:leader="none"/>
                                <w:tab w:val="left" w:pos="8424" w:leader="none"/>
                                <w:tab w:val="left" w:pos="9360" w:leader="none"/>
                                <w:tab w:val="left" w:pos="10296" w:leader="none"/>
                                <w:tab w:val="left" w:pos="11232" w:leader="none"/>
                                <w:tab w:val="left" w:pos="12168" w:leader="none"/>
                                <w:tab w:val="left" w:pos="13104" w:leader="none"/>
                                <w:tab w:val="left" w:pos="14040" w:leader="none"/>
                                <w:tab w:val="left" w:pos="14976" w:leader="none"/>
                                <w:tab w:val="left" w:pos="15912" w:leader="none"/>
                                <w:tab w:val="left" w:pos="16848" w:leader="none"/>
                                <w:tab w:val="left" w:pos="17784" w:leader="none"/>
                                <w:tab w:val="left" w:pos="18720" w:leader="none"/>
                                <w:tab w:val="left" w:pos="19656" w:leader="none"/>
                                <w:tab w:val="left" w:pos="20592" w:leader="none"/>
                                <w:tab w:val="left" w:pos="21528" w:leader="none"/>
                                <w:tab w:val="left" w:pos="22464" w:leader="none"/>
                                <w:tab w:val="left" w:pos="23400" w:leader="none"/>
                                <w:tab w:val="left" w:pos="24336" w:leader="none"/>
                                <w:tab w:val="left" w:pos="25272" w:leader="none"/>
                                <w:tab w:val="left" w:pos="26208" w:leader="none"/>
                                <w:tab w:val="left" w:pos="27144" w:leader="none"/>
                                <w:tab w:val="left" w:pos="28080" w:leader="none"/>
                                <w:tab w:val="left" w:pos="29016" w:leader="none"/>
                                <w:tab w:val="left" w:pos="29952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在学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　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修　了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＊欄が不足する場合は別紙を添付してください。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2694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D-</w:t>
            </w:r>
            <w:r>
              <w:rPr>
                <w:rFonts w:eastAsia="HG丸ｺﾞｼｯｸM-PRO" w:ascii="HG丸ｺﾞｼｯｸM-PRO" w:hAnsi="HG丸ｺﾞｼｯｸM-PRO"/>
              </w:rPr>
              <w:t>R</w:t>
            </w:r>
            <w:r>
              <w:rPr>
                <w:rFonts w:ascii="HG丸ｺﾞｼｯｸM-PRO" w:hAnsi="HG丸ｺﾞｼｯｸM-PRO" w:eastAsia="HG丸ｺﾞｼｯｸM-PRO"/>
              </w:rPr>
              <w:t>（音楽</w:t>
            </w:r>
            <w:r>
              <w:rPr>
                <w:rFonts w:eastAsia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日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場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・演奏曲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それぞれ原語と日本語を必ずきにゅうしてください。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【ご注意】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</w:rPr>
        <w:t>提出物は返却しません。また、郵送中等の紛失については責任を負いません。個人情報につきましては、当財団が責任を持って管理し第三者に提供・開示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＊ＭＳ ゴシック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0:00Z</dcterms:created>
  <dc:creator>sunport</dc:creator>
  <dc:description/>
  <cp:keywords/>
  <dc:language>en-US</dc:language>
  <cp:lastModifiedBy>近藤 千智香</cp:lastModifiedBy>
  <cp:lastPrinted>2012-05-08T11:36:00Z</cp:lastPrinted>
  <dcterms:modified xsi:type="dcterms:W3CDTF">2021-07-13T06:00:00Z</dcterms:modified>
  <cp:revision>2</cp:revision>
  <dc:subject/>
  <dc:title/>
</cp:coreProperties>
</file>