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ピアノ   管楽器   弦楽器   打楽器   声楽   作曲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439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855"/>
        <w:gridCol w:w="2550"/>
        <w:gridCol w:w="1251"/>
        <w:gridCol w:w="3281"/>
        <w:gridCol w:w="236"/>
      </w:tblGrid>
      <w:tr>
        <w:trPr>
          <w:trHeight w:val="29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最終学歴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在学中含む）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</w:rPr>
        <w:t>　＊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欄が不足する場合は別紙を添付してください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sz w:val="20"/>
          <w:szCs w:val="20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7938"/>
      </w:tblGrid>
      <w:tr>
        <w:trPr>
          <w:trHeight w:val="419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伴奏者氏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134"/>
        <w:gridCol w:w="1560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 D-R(</w:t>
            </w:r>
            <w:r>
              <w:rPr>
                <w:rFonts w:ascii="HG丸ｺﾞｼｯｸM-PRO" w:hAnsi="HG丸ｺﾞｼｯｸM-PRO" w:eastAsia="HG丸ｺﾞｼｯｸM-PRO"/>
              </w:rPr>
              <w:t>音楽Ｃ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なら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曲まで可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</w:t>
      </w:r>
      <w:r>
        <w:rPr>
          <w:rFonts w:ascii="HG丸ｺﾞｼｯｸM-PRO" w:hAnsi="HG丸ｺﾞｼｯｸM-PRO" w:cs="ＭＳ 明朝;MS Mincho" w:eastAsia="HG丸ｺﾞｼｯｸM-PRO"/>
          <w:b/>
          <w:sz w:val="18"/>
          <w:szCs w:val="18"/>
        </w:rPr>
        <w:t>作曲部門は提出メディアが無い場合でも作品名を記入のこと。　　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曲目が多い場合は別紙添付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ご注意】</w:t>
      </w: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ab/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物は返却しません。また、郵送中等の紛失については責任を負いません。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  <w:tab/>
        <w:tab/>
        <w:tab/>
        <w:tab/>
        <w:tab/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作曲者名・演奏曲名の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原語は必ず記入してください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32385</wp:posOffset>
                </wp:positionV>
                <wp:extent cx="268605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79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tbl>
                            <w:tblPr>
                              <w:tblW w:w="4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409"/>
                              <w:gridCol w:w="1408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7.15pt;mso-wrap-distance-left:9.05pt;mso-wrap-distance-right:9.05pt;mso-wrap-distance-top:0pt;mso-wrap-distance-bottom:0pt;margin-top:2.55pt;mso-position-vertical-relative:text;margin-left:30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  <w:tbl>
                      <w:tblPr>
                        <w:tblW w:w="4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409"/>
                        <w:gridCol w:w="1408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理日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＊個人情報につきましては、当財団が責任を持って管理し第三者に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提供・開示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4:00Z</dcterms:created>
  <dc:creator>sunport</dc:creator>
  <dc:description/>
  <cp:keywords/>
  <dc:language>en-US</dc:language>
  <cp:lastModifiedBy>上田 奈美</cp:lastModifiedBy>
  <cp:lastPrinted>2012-05-08T11:36:00Z</cp:lastPrinted>
  <dcterms:modified xsi:type="dcterms:W3CDTF">2014-06-07T08:25:00Z</dcterms:modified>
  <cp:revision>17</cp:revision>
  <dc:subject/>
  <dc:title/>
</cp:coreProperties>
</file>