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ind w:firstLine="7140"/>
        <w:rPr/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（あて先）サンポートホール高松指定管理者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ンポートホール高松施設予約システム利用者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サンポートホール高松施設予約システムの利用者登録を次のとおり申請します。</w:t>
      </w:r>
    </w:p>
    <w:p>
      <w:pPr>
        <w:pStyle w:val="Normal"/>
        <w:rPr/>
      </w:pPr>
      <w:r>
        <w:rPr/>
      </w:r>
    </w:p>
    <w:tbl>
      <w:tblPr>
        <w:tblW w:w="491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507"/>
      </w:tblGrid>
      <w:tr>
        <w:trPr>
          <w:trHeight w:val="62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登録の種別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個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</w:t>
            </w:r>
          </w:p>
        </w:tc>
      </w:tr>
    </w:tbl>
    <w:p>
      <w:pPr>
        <w:pStyle w:val="Normal"/>
        <w:rPr/>
      </w:pPr>
      <w:r>
        <w:rPr/>
        <w:t>（個人登録）</w:t>
      </w:r>
      <w:r>
        <w:rPr>
          <w:rFonts w:cs="Century" w:eastAsia="Century"/>
        </w:rPr>
        <w:t xml:space="preserve"> </w:t>
      </w:r>
      <w:r>
        <w:rPr/>
        <w:t>個人でご利用の方は、</w:t>
      </w:r>
      <w:r>
        <w:rPr/>
        <w:t>次の欄に記入してください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3265"/>
        <w:gridCol w:w="1276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690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ｶ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区分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18</w:t>
            </w:r>
            <w:r>
              <w:rPr/>
              <w:t>才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18</w:t>
            </w:r>
            <w:r>
              <w:rPr/>
              <w:t>才未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保護者承諾書要添付）</w:t>
            </w:r>
          </w:p>
        </w:tc>
      </w:tr>
      <w:tr>
        <w:trPr>
          <w:trHeight w:val="69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）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スワー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文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3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）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－　　　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団体登録）</w:t>
      </w:r>
      <w:r>
        <w:rPr>
          <w:rFonts w:cs="Century" w:eastAsia="Century"/>
        </w:rPr>
        <w:t xml:space="preserve"> </w:t>
      </w:r>
      <w:r>
        <w:rPr/>
        <w:t>団体でご利用の方は、</w:t>
      </w:r>
      <w:r>
        <w:rPr/>
        <w:t>次の欄に記入してください。</w:t>
      </w:r>
    </w:p>
    <w:tbl>
      <w:tblPr>
        <w:tblW w:w="9659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7"/>
        <w:gridCol w:w="3241"/>
        <w:gridCol w:w="1301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643" w:hRule="atLeast"/>
          <w:cantSplit w:val="true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ｶ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ﾅ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ｶ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区分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18</w:t>
            </w:r>
            <w:r>
              <w:rPr/>
              <w:t>才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18</w:t>
            </w:r>
            <w:r>
              <w:rPr/>
              <w:t>才未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保護者承諾書要添付）</w:t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）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スワード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文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3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）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ｶ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3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）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－　　　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パスワードは半角英数字記号</w:t>
      </w:r>
      <w:r>
        <w:rPr/>
        <w:t>8</w:t>
      </w:r>
      <w:r>
        <w:rPr/>
        <w:t>～</w:t>
      </w:r>
      <w:r>
        <w:rPr/>
        <w:t>20</w:t>
      </w:r>
      <w:r>
        <w:rPr/>
        <w:t>文字で記入して下さい。</w:t>
      </w:r>
    </w:p>
    <w:sectPr>
      <w:type w:val="nextPage"/>
      <w:pgSz w:w="11906" w:h="16838"/>
      <w:pgMar w:left="1588" w:right="1418" w:gutter="0" w:header="0" w:top="1021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14:00Z</dcterms:created>
  <dc:creator>gw5794</dc:creator>
  <dc:description/>
  <cp:keywords/>
  <dc:language>en-US</dc:language>
  <cp:lastModifiedBy>松尾 いずみ</cp:lastModifiedBy>
  <cp:lastPrinted>2017-08-13T15:23:00Z</cp:lastPrinted>
  <dcterms:modified xsi:type="dcterms:W3CDTF">2023-11-16T02:45:00Z</dcterms:modified>
  <cp:revision>5</cp:revision>
  <dc:subject/>
  <dc:title>タカマツ・シティネット（高松市生涯学習情報システム）利用規約</dc:title>
</cp:coreProperties>
</file>