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rFonts w:cs="游明朝"/>
          <w:sz w:val="28"/>
          <w:szCs w:val="32"/>
        </w:rPr>
        <w:t>❹</w:t>
      </w:r>
      <w:r>
        <w:rPr>
          <w:sz w:val="28"/>
          <w:szCs w:val="32"/>
        </w:rPr>
        <w:t>団体構成員名簿　一例（様式自由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団体名：</w:t>
      </w:r>
      <w:r>
        <w:rPr>
          <w:sz w:val="28"/>
          <w:szCs w:val="32"/>
        </w:rPr>
        <w:t xml:space="preserve">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団体構成員　　計〇名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1"/>
        <w:gridCol w:w="1557"/>
        <w:gridCol w:w="354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役職・所属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氏名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TEL</w:t>
            </w:r>
            <w:r>
              <w:rPr/>
              <w:t>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住所＞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50:00Z</dcterms:created>
  <dc:creator>mii dayon</dc:creator>
  <dc:description/>
  <cp:keywords/>
  <dc:language>en-US</dc:language>
  <cp:lastModifiedBy>mii dayon</cp:lastModifiedBy>
  <cp:lastPrinted>2021-09-14T20:26:00Z</cp:lastPrinted>
  <dcterms:modified xsi:type="dcterms:W3CDTF">2021-09-14T11:26:00Z</dcterms:modified>
  <cp:revision>3</cp:revision>
  <dc:subject/>
  <dc:title/>
</cp:coreProperties>
</file>