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rFonts w:cs="游明朝"/>
          <w:sz w:val="28"/>
          <w:szCs w:val="32"/>
        </w:rPr>
        <w:t>❹</w:t>
      </w:r>
      <w:r>
        <w:rPr>
          <w:sz w:val="28"/>
          <w:szCs w:val="32"/>
        </w:rPr>
        <w:t>団体構成員名簿　一例（様式自由）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団体名：</w:t>
      </w:r>
      <w:r>
        <w:rPr>
          <w:sz w:val="28"/>
          <w:szCs w:val="32"/>
        </w:rPr>
        <w:t xml:space="preserve"> 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団体構成員　　計〇名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41"/>
        <w:gridCol w:w="1557"/>
        <w:gridCol w:w="3546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＜役職・所属＞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＜氏名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TEL</w:t>
            </w:r>
            <w:r>
              <w:rPr/>
              <w:t>＞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＜住所＞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t>高松市市民文化祭アーツフェスタたかまつ</w:t>
    </w:r>
    <w:r>
      <w:rPr/>
      <w:t>2024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4:50:00Z</dcterms:created>
  <dc:creator>mii dayon</dc:creator>
  <dc:description/>
  <cp:keywords/>
  <dc:language>en-US</dc:language>
  <cp:lastModifiedBy>mii dayon</cp:lastModifiedBy>
  <cp:lastPrinted>2023-09-07T16:57:00Z</cp:lastPrinted>
  <dcterms:modified xsi:type="dcterms:W3CDTF">2023-09-07T07:57:00Z</dcterms:modified>
  <cp:revision>4</cp:revision>
  <dc:subject/>
  <dc:title/>
</cp:coreProperties>
</file>